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01.03.2022    № 8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ОХРАННАЯ 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объекта культурного наследия (памятника истории и культуры) народов Российской Федерации федерального значения «</w:t>
      </w:r>
      <w:r>
        <w:rPr>
          <w:b/>
          <w:color w:val="000000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b/>
        </w:rPr>
        <w:t xml:space="preserve">», </w:t>
      </w:r>
      <w:r>
        <w:rPr>
          <w:b/>
          <w:color w:val="000000"/>
        </w:rPr>
        <w:t>расположенного по адресу: Кировская область, г. Киров, Первомайский район, ул. Преображенская, д. 16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хранная зона объекта культурного наследия (памятника истории и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ы) народов Российской Федерации федерального значе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м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м в 1869-1873 гг. и в 1876-1878 гг. жил основоположник космонавти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иолковский Константин Эдуардович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ложенного по адресу: Киров</w:t>
      </w:r>
      <w:r>
        <w:rPr>
          <w:rFonts w:cs="Times New Roman" w:ascii="Times New Roman" w:hAnsi="Times New Roman"/>
          <w:color w:val="000000"/>
          <w:sz w:val="28"/>
          <w:szCs w:val="28"/>
        </w:rPr>
        <w:t>ская область, г. Киров, Первомайский район, ул. Преображенская, д. 16</w:t>
      </w:r>
      <w:r>
        <w:rPr>
          <w:rFonts w:cs="Times New Roman" w:ascii="Times New Roman" w:hAnsi="Times New Roman"/>
          <w:sz w:val="28"/>
          <w:szCs w:val="28"/>
        </w:rPr>
        <w:t xml:space="preserve">             (далее – охранная зона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00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охранной зо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охранной зоны в системе координат  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6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76.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506.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53.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507.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52.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86.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24.7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87.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24.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79.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14.6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67.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15.9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60.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15.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52.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15.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46.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31.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48.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40.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49.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42.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6.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44.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3.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57.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1.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65.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0.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74.7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0.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75.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47.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57.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48.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58.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82.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75.9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82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76.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506.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охранной зоны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38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422</cp:lastModifiedBy>
  <cp:lastPrinted>2021-04-23T15:02:00Z</cp:lastPrinted>
  <dcterms:modified xsi:type="dcterms:W3CDTF">2022-03-02T11:16:00Z</dcterms:modified>
  <cp:revision>149</cp:revision>
  <dc:subject/>
  <dc:title>                                                                 </dc:title>
</cp:coreProperties>
</file>